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jc w:val="both"/>
        <w:rPr/>
      </w:pPr>
      <w:r>
        <w:rPr/>
        <w:tab/>
        <w:t>Действие настоящей инструкции распространяется на всех работников образовательного учреждения, которые при исполнении своих должностных обязанностей используют проектор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ознакомленные с инструкцией по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b/>
          <w:bCs/>
        </w:rPr>
        <w:t>физические</w:t>
      </w:r>
      <w:r>
        <w:rPr/>
        <w:t xml:space="preserve">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b/>
          <w:bCs/>
        </w:rPr>
        <w:t>химические</w:t>
      </w:r>
      <w:r>
        <w:rPr/>
        <w:t xml:space="preserve"> (пыль; вредные газы (в лампе)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монотонность труда).</w:t>
      </w:r>
    </w:p>
    <w:p>
      <w:pPr>
        <w:pStyle w:val="Normal"/>
        <w:autoSpaceDE w:val="false"/>
        <w:ind w:firstLine="705"/>
        <w:jc w:val="both"/>
        <w:rPr/>
      </w:pPr>
      <w:r>
        <w:rPr/>
        <w:t>Обо всех неисправностях электропроводки, средств вычислительной и оргтехники, пользователь проектора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Запрещае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закрывать отверстие воздушного фильт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на коврах, подушках или кроват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сполагать проектор вблизи увлажняющих прибор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пользоваться проектором при вскрытом корпус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Перед заменой лампы необходимо убедиться в том, что проектор выключен и отсоединен от источника питания, затем подождать минимум 45 минут для того, чтобы</w:t>
        <w:br/>
        <w:t xml:space="preserve">лампа полностью остыла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Перед подключением любых устройств к проектору их необходимо отключить от электрической сет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чищать воздушные фильтры  необходимо с помощью щетки, пылесоса или путем  промывания. Обязательно перед этим выключить питание и отсоединить кабель питания от сетевой розетки. </w:t>
      </w:r>
    </w:p>
    <w:p>
      <w:pPr>
        <w:pStyle w:val="Normal"/>
        <w:autoSpaceDE w:val="false"/>
        <w:ind w:firstLine="720"/>
        <w:jc w:val="both"/>
        <w:rPr/>
      </w:pPr>
      <w:r>
        <w:rPr/>
        <w:t>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ить правильность оборудования рабочего места (установку стола, стула, подставки под проектор и т.п.). 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дежность подключения проектора к системному блоку.</w:t>
      </w:r>
    </w:p>
    <w:p>
      <w:pPr>
        <w:pStyle w:val="Normal"/>
        <w:autoSpaceDE w:val="false"/>
        <w:ind w:firstLine="720"/>
        <w:jc w:val="both"/>
        <w:rPr/>
      </w:pPr>
      <w:r>
        <w:rPr/>
        <w:t>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autoSpaceDE w:val="false"/>
        <w:ind w:firstLine="720"/>
        <w:jc w:val="both"/>
        <w:rPr/>
      </w:pPr>
      <w:r>
        <w:rPr/>
        <w:t>Включать проектор необходимо перед включением присоединенных  к нему устройст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бедиться, что шнур питания крепко и правильно соединен с проектором и розеткой пит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изображение тусклое или цветовой тон слабый необходимо произвести замену лампы как можно быстрее во избежание ее перегорания. </w:t>
      </w:r>
    </w:p>
    <w:p>
      <w:pPr>
        <w:pStyle w:val="Normal"/>
        <w:autoSpaceDE w:val="false"/>
        <w:ind w:firstLine="720"/>
        <w:jc w:val="both"/>
        <w:rPr/>
      </w:pPr>
      <w:r>
        <w:rPr/>
        <w:t>Повторное включение проектора можно производить не менее чем через  1 минуту после его вы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autoSpaceDE w:val="false"/>
        <w:ind w:firstLine="705"/>
        <w:jc w:val="both"/>
        <w:rPr/>
      </w:pPr>
      <w:r>
        <w:rPr/>
        <w:t>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ьзователь во время работы обязан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/>
        <w:t>постоянно содержать в порядке и чистоте рабочее ме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/>
        <w:t>не закрывать вентиляционные отверстия проектор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/>
        <w:t>следить за работоспособностью вентилятор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допускать попадание влаги на проектор и внутрь не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прикасаться к нагретым элементам проек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color w:val="000000"/>
          <w:spacing w:val="15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>оставлять без присмотра включенный проектор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 </w:t>
      </w:r>
    </w:p>
    <w:p>
      <w:pPr>
        <w:pStyle w:val="Normal"/>
        <w:autoSpaceDE w:val="false"/>
        <w:ind w:firstLine="705"/>
        <w:jc w:val="both"/>
        <w:rPr/>
      </w:pPr>
      <w:r>
        <w:rPr/>
        <w:t>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Запрещается открывать крышку лампы, если проектор находится в подвешенном состоянии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поступления сигналов в виде сообщений или индикаторов о 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autoSpaceDE w:val="false"/>
        <w:jc w:val="both"/>
        <w:rPr/>
      </w:pPr>
      <w:r>
        <w:rPr/>
        <w:tab/>
        <w:t>После окончания работы пользователь обяза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/>
        <w:t>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/>
        <w:t>отключить проектор от се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color w:val="000000"/>
          <w:spacing w:val="15"/>
        </w:rPr>
        <w:t>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/>
        <w:t>убрать со стола рабочие материалы и привести в порядок рабочее мес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при использовании новых видов проекторов и (или) внедрении новых технолог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при работе с проектором не изменяются, то ее действие продлевается на следующ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>С инструкцией ознакомлен (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200__г.</w:t>
        <w:tab/>
        <w:tab/>
        <w:tab/>
        <w:t>________________(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 xml:space="preserve">   расшифровка подпис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а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45"/>
      <w:gridCol w:w="2905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ИНСТРУКЦИЯ  ПО  ОХРАНЕ ТРУДА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</w:rPr>
            <w:t>ПРИ ИСПОЛЬЗОВАНИИ ПРОЕКТОРА</w:t>
          </w:r>
          <w:r>
            <w:rPr>
              <w:b/>
              <w:bCs/>
              <w:sz w:val="28"/>
              <w:szCs w:val="28"/>
              <w:lang w:val="ru-RU" w:eastAsia="ru-RU"/>
            </w:rPr>
            <w:t xml:space="preserve">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ИОТ №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gasinova</dc:creator>
  <dc:description/>
  <cp:keywords/>
  <dc:language>en-US</dc:language>
  <cp:lastModifiedBy>DOM</cp:lastModifiedBy>
  <cp:lastPrinted>2013-09-09T14:22:00Z</cp:lastPrinted>
  <dcterms:modified xsi:type="dcterms:W3CDTF">2014-10-27T03:02:00Z</dcterms:modified>
  <cp:revision>36</cp:revision>
  <dc:subject/>
  <dc:title>О О О « М е г а п а к »</dc:title>
</cp:coreProperties>
</file>