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812"/>
        <w:rPr/>
      </w:pPr>
      <w:r>
        <w:rPr/>
        <w:t xml:space="preserve">Директор </w:t>
      </w:r>
    </w:p>
    <w:p>
      <w:pPr>
        <w:pStyle w:val="Normal"/>
        <w:ind w:firstLine="5812"/>
        <w:rPr/>
      </w:pPr>
      <w:r>
        <w:rPr/>
        <w:t>ГБОУ  СПО  «КМК»</w:t>
      </w:r>
    </w:p>
    <w:p>
      <w:pPr>
        <w:pStyle w:val="Normal"/>
        <w:ind w:firstLine="5812"/>
        <w:rPr/>
      </w:pPr>
      <w:r>
        <w:rPr/>
        <w:t xml:space="preserve">_____________Э.В.Попова </w:t>
      </w:r>
    </w:p>
    <w:p>
      <w:pPr>
        <w:pStyle w:val="Normal"/>
        <w:ind w:firstLine="5812"/>
        <w:rPr/>
      </w:pPr>
      <w:r>
        <w:rPr/>
        <w:t>«____»___________2014г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требования безопасно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1. К работе допускаются лица обоего пола, достигшие 18 лет, имеющие соответствующе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color w:val="000000"/>
        </w:rPr>
        <w:t>профилю педагогическое образование, прошедшие медицинский осмот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2. Преподаватель должен :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знать свои должностные обязанности и инструкции по ОТ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ойти вводный инструктаж и инструктаж на рабочем месте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руководствоваться в работе правилами внутреннего распорядка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режим труда и отдыха определяется графиком его работы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соблюдать правила техники безопасности при работе с компьютерами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color w:val="000000"/>
        </w:rPr>
        <w:t>Травмоопасность в кабинете :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и включении  в электросеть компьютеров, принтеров, других технических средств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электромагнитное излучение работающего видеомонитора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возгорание аппаратуры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и ремонте компьютеров и других технических средств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color w:val="000000"/>
        </w:rPr>
        <w:t>О случаях травматизма сообщать администрации колледжа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color w:val="000000"/>
        </w:rPr>
        <w:t>Соблюдать технику безопасности  труда и требования СанПин (а) к работе с ПЭВМ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color w:val="000000"/>
        </w:rPr>
        <w:t>Неисправную аппаратуру и комплектующие детали хранить в лаборантской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color w:val="000000"/>
        </w:rPr>
        <w:t>Предусмотреть наличие в кабинете металлических решёток на окнах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color w:val="000000"/>
        </w:rPr>
        <w:t>Дверь обтянуть листовым металлом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color w:val="000000"/>
        </w:rPr>
        <w:t>Иметь средства искусственной вентиляции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</w:rPr>
        <w:t>Вся работающая аппаратура должна иметь заземление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</w:rPr>
        <w:t>Ремонт аппаратуры преподаватель  производить без присутствия учащихся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</w:rPr>
        <w:t>Относится к электротехническому персоналу и должен иметь 3-ю квалификационную группу допуска по электробезопасности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</w:rPr>
        <w:t>Нести ответственность (административную, материальную, уголовную ) за нарушение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>требований инструкций по охране труда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Требования безопасности перед началом рабо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оверить исправность электроосвещения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оверить исправность и рабочее состояние компьютеров и других технических средств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оверить безопасность рабочих мест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овести необходимую регулировку аппаратуры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оветрить кабин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Требования безопасности во время рабо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соблюдать личную безопасность труда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не начинать работу при плохом самочувствии и недостаточном освещении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следить за соблюдением порядка и дисциплины во время занятий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оводить специальные упражнения для глаз через 15-20 минут работы с дисплеем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следить за соблюдением ТБ учащимися во время занятий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следить за соблюдением санитарно-гигиенических правил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не  допускать учащихся к устранению неисправносте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    не оставлять без присмотра включенную аппаратуру и учащихся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Требования безопасности в аварийных ситуация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и возникновении аварийных ситуации принять меры к эвакуации учащихся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в случае пожара сообщить администрации, известить службу 01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отключить используемую аппаратуру от электросети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иступить к ликвидации аварийной ситуации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оказать первую помощь пострадавшим в случае травматизма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и внезапном заболевании учащегося вызвать медработника, сообщить родителя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Требования безопасности по окончании рабо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выключить компьютеры, принтеры и другие технические средства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отереть аппаратуру, поверхность дисплеев мягкой чистой тканью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оверить состояние рабочих мест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оконтролировать осуществление влажной уборки кабинета и лаборантской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произвести необходимый ремонт и регулировку аппаратуры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тщательно вымыть с мылом руки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</w:rPr>
        <w:t>о всех недостатках, обнаруженных во время занятий, сообщить администр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0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“</w:t>
            </w:r>
            <w:r>
              <w:rPr>
                <w:lang w:eastAsia="ar-SA"/>
              </w:rPr>
              <w:t>____” ___________ 20__ г.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подпись                 расшифровка подписи  исполнителя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2"/>
      <w:gridCol w:w="1276"/>
      <w:gridCol w:w="1134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Должность, ФИ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Подпись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Дата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Разработ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Преподаватель химии  Матюгина И.И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Согласов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Инженер по охране труда  Захаров А.С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Согласов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 xml:space="preserve"> </w:t>
          </w:r>
          <w:r>
            <w:rPr>
              <w:sz w:val="20"/>
              <w:lang w:val="ru-RU" w:eastAsia="ru-RU"/>
            </w:rPr>
            <w:t>Председатель профкома Белова Н.Б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745"/>
      <w:gridCol w:w="2905"/>
    </w:tblGrid>
    <w:tr>
      <w:trPr>
        <w:trHeight w:val="416" w:hRule="atLeast"/>
        <w:cantSplit w:val="true"/>
      </w:trPr>
      <w:tc>
        <w:tcPr>
          <w:tcW w:w="3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4305" w:leader="none"/>
            </w:tabs>
            <w:spacing w:before="360" w:after="0"/>
            <w:rPr>
              <w:bCs/>
              <w:iCs/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79930" cy="5416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sz w:val="28"/>
              <w:lang w:val="ru-RU" w:eastAsia="ru-RU"/>
            </w:rPr>
          </w:pPr>
          <w:r>
            <w:rPr>
              <w:b/>
              <w:bCs/>
              <w:i/>
              <w:sz w:val="28"/>
              <w:lang w:val="ru-RU" w:eastAsia="ru-RU"/>
            </w:rPr>
            <w:t xml:space="preserve">Корпоративная Система Менеджмента  </w:t>
          </w:r>
        </w:p>
        <w:p>
          <w:pPr>
            <w:pStyle w:val="Header"/>
            <w:jc w:val="center"/>
            <w:rPr>
              <w:b/>
              <w:b/>
              <w:i/>
              <w:i/>
              <w:sz w:val="36"/>
              <w:lang w:val="ru-RU" w:eastAsia="ru-RU"/>
            </w:rPr>
          </w:pPr>
          <w:r>
            <w:rPr>
              <w:b/>
              <w:bCs/>
              <w:i/>
              <w:sz w:val="28"/>
              <w:lang w:val="ru-RU" w:eastAsia="ru-RU"/>
            </w:rPr>
            <w:t xml:space="preserve"> </w:t>
          </w:r>
        </w:p>
      </w:tc>
    </w:tr>
    <w:tr>
      <w:trPr>
        <w:trHeight w:val="433" w:hRule="atLeast"/>
        <w:cantSplit w:val="true"/>
      </w:trPr>
      <w:tc>
        <w:tcPr>
          <w:tcW w:w="3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4305" w:leader="none"/>
            </w:tabs>
            <w:snapToGrid w:val="false"/>
            <w:spacing w:before="360" w:after="0"/>
            <w:rPr>
              <w:b/>
              <w:b/>
              <w:bCs/>
              <w:i/>
              <w:i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ru-RU" w:eastAsia="en-US"/>
            </w:rPr>
          </w:r>
        </w:p>
      </w:tc>
      <w:tc>
        <w:tcPr>
          <w:tcW w:w="6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b/>
              <w:bCs/>
              <w:sz w:val="28"/>
              <w:szCs w:val="28"/>
              <w:lang w:val="ru-RU" w:eastAsia="ru-RU"/>
            </w:rPr>
            <w:t>ГБОУ СПО</w:t>
          </w:r>
        </w:p>
        <w:p>
          <w:pPr>
            <w:pStyle w:val="Header"/>
            <w:spacing w:before="20" w:after="0"/>
            <w:jc w:val="center"/>
            <w:rPr>
              <w:b/>
              <w:b/>
              <w:bCs/>
              <w:sz w:val="36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  <w:t>«Кулебакский металлургический колледж»</w:t>
          </w:r>
          <w:r>
            <w:rPr>
              <w:b/>
              <w:bCs/>
              <w:sz w:val="32"/>
              <w:lang w:val="ru-RU" w:eastAsia="ru-RU"/>
            </w:rPr>
            <w:t xml:space="preserve">   </w:t>
          </w:r>
        </w:p>
      </w:tc>
    </w:tr>
    <w:tr>
      <w:trPr>
        <w:trHeight w:val="408" w:hRule="atLeast"/>
        <w:cantSplit w:val="true"/>
      </w:trPr>
      <w:tc>
        <w:tcPr>
          <w:tcW w:w="70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</w:rPr>
            <w:t>ИНСТРУКЦИЯ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</w:rPr>
            <w:t>по охране труда для преподавателя информатики и ВТ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ru-RU" w:eastAsia="ru-RU"/>
            </w:rPr>
          </w:pPr>
          <w:r>
            <w:rPr>
              <w:lang w:val="ru-RU" w:eastAsia="ru-RU"/>
            </w:rPr>
            <w:t xml:space="preserve">Дата введения:01.09.2014г </w:t>
          </w:r>
        </w:p>
      </w:tc>
    </w:tr>
    <w:tr>
      <w:trPr>
        <w:trHeight w:val="414" w:hRule="atLeast"/>
        <w:cantSplit w:val="true"/>
      </w:trPr>
      <w:tc>
        <w:tcPr>
          <w:tcW w:w="70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ru-RU" w:eastAsia="ru-RU"/>
            </w:rPr>
          </w:pPr>
          <w:r>
            <w:rPr>
              <w:bCs/>
              <w:lang w:val="ru-RU" w:eastAsia="ru-RU"/>
            </w:rPr>
            <w:t>Издание №1</w:t>
          </w:r>
        </w:p>
      </w:tc>
    </w:tr>
    <w:tr>
      <w:trPr>
        <w:trHeight w:val="420" w:hRule="atLeast"/>
        <w:cantSplit w:val="true"/>
      </w:trPr>
      <w:tc>
        <w:tcPr>
          <w:tcW w:w="70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Cs/>
              <w:lang w:val="ru-RU" w:eastAsia="ru-RU"/>
            </w:rPr>
          </w:pPr>
          <w:r>
            <w:rPr>
              <w:bCs/>
              <w:lang w:val="ru-RU" w:eastAsia="ru-RU"/>
            </w:rPr>
            <w:t>Дата пересмотра:</w:t>
          </w:r>
        </w:p>
      </w:tc>
    </w:tr>
    <w:tr>
      <w:trPr>
        <w:trHeight w:val="370" w:hRule="atLeast"/>
        <w:cantSplit w:val="true"/>
      </w:trPr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</w:rPr>
          </w:pPr>
          <w:r>
            <w:rPr>
              <w:bCs/>
            </w:rPr>
            <w:t>Разработано:  30.08.2014г</w:t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КМК-ДИ ОТ №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1:00Z</dcterms:created>
  <dc:creator>gasinova</dc:creator>
  <dc:description/>
  <cp:keywords/>
  <dc:language>en-US</dc:language>
  <cp:lastModifiedBy>209-prepodavatel</cp:lastModifiedBy>
  <cp:lastPrinted>2013-09-09T14:22:00Z</cp:lastPrinted>
  <dcterms:modified xsi:type="dcterms:W3CDTF">2014-11-13T11:36:00Z</dcterms:modified>
  <cp:revision>38</cp:revision>
  <dc:subject/>
  <dc:title>О О О « М е г а п а к »</dc:title>
</cp:coreProperties>
</file>